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  <w:t>CARACAS, ______ de Abril de 2006</w:t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  <w:t>SEÑORES:</w:t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  <w:t>ASAMBLEA DE ACCIONISTAS</w:t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  <w:t>AEROPUERTO CARACAS, C.A.</w:t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spacing w:lineRule="auto" w:line="480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spacing w:lineRule="auto" w:line="480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  <w:t>ESTIMADOS SEÑORES:</w:t>
      </w:r>
    </w:p>
    <w:p>
      <w:pPr>
        <w:pStyle w:val="Normal"/>
        <w:spacing w:lineRule="auto" w:line="480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spacing w:lineRule="auto" w:line="480"/>
        <w:jc w:val="both"/>
        <w:rPr/>
      </w:pPr>
      <w:r>
        <w:rPr>
          <w:rFonts w:eastAsia="Monotxt" w:cs="Monotxt" w:ascii="Monotxt" w:hAnsi="Monotxt"/>
          <w:sz w:val="17"/>
          <w:szCs w:val="17"/>
        </w:rPr>
        <w:t xml:space="preserve">     </w:t>
      </w:r>
      <w:r>
        <w:rPr>
          <w:rFonts w:cs="Monotxt" w:ascii="Monotxt" w:hAnsi="Monotxt"/>
          <w:sz w:val="17"/>
          <w:szCs w:val="17"/>
        </w:rPr>
        <w:t>ME (NOS) DIRIJO (DIRIGIMOS) A UDS. CON EL OBJETIVO DE NOTIFICARLES QUE HE (MOS) AUTORIZADO A: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Monotxt" w:ascii="Monotxt" w:hAnsi="Monotxt"/>
          <w:sz w:val="17"/>
          <w:szCs w:val="17"/>
        </w:rPr>
        <w:t>_________________________, CEDULA DE IDENTIDAD N°: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Monotxt" w:ascii="Monotxt" w:hAnsi="Monotxt"/>
          <w:sz w:val="17"/>
          <w:szCs w:val="17"/>
        </w:rPr>
        <w:t>PARA QUE ME (NOS) REPRESENTE EN LA ASAMBLEA EXTRAORDINARIA DE ACCIONISTAS DE AEROPUERTO CARACAS, C.A., A CELEBRARSE EL DIA 25 DE ABRIL DE 2006 A LAS 6:00 P.M. EN EL SALON DIAMANTE DEL HOTEL EUROBUILDING UBICADO AL FINAL DE LA CALLE LA GUAIRITA EN CHUAO CONFORME A LAS CONVOCATORIAS PUBLICADAS AL RESPECTO.</w:t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  <w:t>ACCIONISTA:</w:t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  <w:t>Nombre:</w:t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</w:r>
    </w:p>
    <w:p>
      <w:pPr>
        <w:pStyle w:val="Normal"/>
        <w:jc w:val="both"/>
        <w:rPr>
          <w:rFonts w:ascii="Monotxt" w:hAnsi="Monotxt" w:cs="Monotxt"/>
          <w:sz w:val="17"/>
          <w:szCs w:val="17"/>
        </w:rPr>
      </w:pPr>
      <w:r>
        <w:rPr>
          <w:rFonts w:cs="Monotxt" w:ascii="Monotxt" w:hAnsi="Monotxt"/>
          <w:sz w:val="17"/>
          <w:szCs w:val="17"/>
        </w:rPr>
        <w:t>Dirección: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04:00Z</dcterms:created>
  <dc:creator>Dpto. Informática</dc:creator>
  <dc:description/>
  <cp:keywords/>
  <dc:language>en-US</dc:language>
  <cp:lastModifiedBy>Dpto. Informática</cp:lastModifiedBy>
  <dcterms:modified xsi:type="dcterms:W3CDTF">2006-04-18T21:04:00Z</dcterms:modified>
  <cp:revision>2</cp:revision>
  <dc:subject/>
  <dc:title>CARACAS, ____ / ____ /______</dc:title>
</cp:coreProperties>
</file>